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mixup with uucico -- getty now waits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rying to retake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double-login: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timeout problem when -h0 (ignore CD)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 (1.08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0, -c0, -h0 options fix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you have problems with Getty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reezing up, or programs freezing 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rced to use the -d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 now understands individual UNIT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y to work with multi-serial ports.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&lt;nil: &gt;nil: Getty -U2 -A -B19200 -Mm -r0 -m1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-x option to set amount of lo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major errors only.  Set to -x1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logins, -x2 for more information, -x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eviously getty would default to logging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longer does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Getty must intercept the OpenDevic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evice() vectors for the specific dev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installing getty you must deinstall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</w:t>
        <w:tab/>
        <w:t>Getty will refuse to deinstall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-out its patches to OpenDevi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Getty now intercepts the OpenDevice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n question and forces SERF_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